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995</wp:posOffset>
            </wp:positionH>
            <wp:positionV relativeFrom="paragraph">
              <wp:posOffset>97790</wp:posOffset>
            </wp:positionV>
            <wp:extent cx="715645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z w:val="24"/>
          <w:szCs w:val="24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52550" cy="1352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Pest Megyei Labdarúgó Szövetség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Ráckeve Verseny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  <w:u w:val="single"/>
        </w:rPr>
        <w:t>2300 Ráckeve, Kossuth L. u. 1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-mail: rackevevb@gmail.com</w:t>
      </w: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Ráckeve, 2009. augusztus 25.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17/2009. sz. HIVATALOS KÖZLÖ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szCs w:val="28"/>
          <w:u w:val="single"/>
        </w:rPr>
        <w:t>I. Eredmények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 xml:space="preserve">Felnőtt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6"/>
          <w:u w:val="single"/>
        </w:rPr>
      </w:pPr>
      <w:r>
        <w:rPr>
          <w:rFonts w:cs="Arial" w:ascii="Arial" w:hAnsi="Arial"/>
          <w:b/>
          <w:sz w:val="20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st Megyei Labdarúgó Szövetség - Pest megyei III. osztály Sziget Security (Ráckeve-Ócsai) csop. felnőtt - 2009/2010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100"/>
        <w:gridCol w:w="600"/>
        <w:gridCol w:w="3090"/>
        <w:gridCol w:w="3420"/>
        <w:gridCol w:w="540"/>
      </w:tblGrid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d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átu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ő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zai csapa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vendég csap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ed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22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KSE II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 I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 - 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22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ád S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csé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09.08.22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 II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egyház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4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22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II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árszentgyörg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23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szentmárt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peszé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- 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23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II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sztavacs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- 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I. Tabellák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</w:rPr>
        <w:t>Pest Megyei Labdarúgó Szövetség - Pest megyei III. osztály Sziget Security Ráckeve-Ócsai csop. felnőtt - 2009/2010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920"/>
        <w:gridCol w:w="80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Örkény II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Szigetszentmárt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Felsőpakony KSE II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Szigetcsép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Délegyház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Újhartyán II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Dunafüred LC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FC Dabas II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Tatárszentgyörg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Bugyi SE II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Makád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Kunpeszé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Pusztavacs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II. Szervezési- és Versenybizottsági Közlemény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senybizottság felhívja az FC Dabas II. figyelmét, hogy az új típusú jegyzőkönyvet és a rendszeresített rendezői névsort használj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240" w:after="120"/>
        <w:jc w:val="both"/>
        <w:rPr/>
      </w:pPr>
      <w:r>
        <w:rPr>
          <w:rFonts w:cs="Arial" w:ascii="Arial" w:hAnsi="Arial"/>
          <w:sz w:val="24"/>
          <w:szCs w:val="24"/>
        </w:rPr>
        <w:t>A Versenybizottság felhívja az egyesületek figyelmét, hogy a Rendezői névsorba csak olyan nevek kerüljenek,akik a valóságban is a mérkőzés előtt, aatt és után (a játékvezetők távozásáig) a helyszínen tartózkodnak,és megkülönböztető mezt viseln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igetcsép csapata a Makád SE – Szigetcsép mérkőzésen kapott öt sárga lap miatt 5-ször 800, azaz 4000 (négyezer) Ft-ot köteles befizet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senybizottság kéri a Bugyi II., az FC Dabas II., a Felsőpakony II., az Örkény II. és az Újhartyán II. csapatát, hogy első és második csapata elkülönített játékoskeretének névsorát küldje meg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V. Sárga lapos figyelmeztetések, kiállítások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</w:rPr>
        <w:t>Pest Megyei Labdarúgó Szövetség - Pest megyei III. osztály Sziget Security (Ráckeve-Ócsai) csop. felnőtt - 2009/2010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720"/>
        <w:gridCol w:w="1800"/>
        <w:gridCol w:w="1620"/>
        <w:gridCol w:w="1620"/>
        <w:gridCol w:w="100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rd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á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d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azai csap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vendég csap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edmény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üntető pon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08.2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lsőpakony KSE II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Bugyi SE II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- 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735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ZABÓ PÉ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'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55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ISTVÁN RÓBER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0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ŐRI ATTI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'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4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ÁNYI CSAB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7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CZI JÁN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'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08.2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kád S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Szigetcsé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 - 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645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MÁRKUS ZSOL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'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129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OCZEK GÁBO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9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CZ SÁND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'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5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TH BÁLIN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4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I GÁB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'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os la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TH PÉTE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VÁTH PÉTE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 GÁBO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08.2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C Dabas II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Délegyház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- 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086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MATICS ATTIL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1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OLNAI TAMÁ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08.2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Újhartyán II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Tatárszentgyörg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- 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234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HELIK BALÁZ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'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65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ZELENKA ANTA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os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9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ÁZS ZSOL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'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8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A PÉTE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0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VÁCS RÓ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'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0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PASZ VIKTO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08.2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zigetszentmár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Kunpeszé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- 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174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GELLEI KRISZTIÁ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'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9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I KÁRO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'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.08.2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rkény II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Pusztavacs S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- 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142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VONNÁK ZSOL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'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árga la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. Fegyelmi Bizottsági Közlemények: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egyelmi határozatok:</w:t>
      </w:r>
    </w:p>
    <w:p>
      <w:pPr>
        <w:pStyle w:val="Normal"/>
        <w:spacing w:before="120" w:after="240"/>
        <w:ind w:left="993" w:hanging="993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1/2009.</w:t>
      </w:r>
      <w:r>
        <w:rPr>
          <w:rFonts w:cs="Arial" w:ascii="Arial" w:hAnsi="Arial"/>
          <w:sz w:val="24"/>
          <w:szCs w:val="24"/>
        </w:rPr>
        <w:t xml:space="preserve"> ZELENKA Antal (206530) a Tatárszengyörgy felnőtt játékosa az MLSZ FSZ III.fej.10. § B/a pontalapján 2009. 08. 31-ig eltiltva.</w:t>
      </w:r>
    </w:p>
    <w:p>
      <w:pPr>
        <w:pStyle w:val="Normal"/>
        <w:spacing w:before="120" w:after="240"/>
        <w:ind w:left="993" w:hanging="993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2/2009.</w:t>
      </w:r>
      <w:r>
        <w:rPr>
          <w:rFonts w:cs="Arial" w:ascii="Arial" w:hAnsi="Arial"/>
          <w:sz w:val="24"/>
          <w:szCs w:val="24"/>
        </w:rPr>
        <w:t xml:space="preserve"> BADI Gábor (164469) a Makád SE felnőtt játékosa az MLSZ FSZ XIV.fej.79. § 2. pont alapján 2009. 09. 14-ig eltiltva.</w:t>
      </w:r>
    </w:p>
    <w:p>
      <w:pPr>
        <w:pStyle w:val="Normal"/>
        <w:spacing w:before="120" w:after="240"/>
        <w:ind w:left="993" w:hanging="993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3/2009.</w:t>
      </w:r>
      <w:r>
        <w:rPr>
          <w:rFonts w:cs="Arial" w:ascii="Arial" w:hAnsi="Arial"/>
          <w:sz w:val="24"/>
          <w:szCs w:val="24"/>
        </w:rPr>
        <w:t xml:space="preserve"> BRUSZT György a Szigetcsép sportvezetője az MLSZ FSZ XIV.fej.92. § 1/C. pont alapján 2009. 09. 07-ig a kispadtól eltiltv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b/>
          <w:sz w:val="24"/>
          <w:szCs w:val="24"/>
        </w:rPr>
        <w:t>Bódis István s. k.</w:t>
        <w:tab/>
        <w:tab/>
        <w:tab/>
        <w:tab/>
        <w:tab/>
        <w:t>Schwarcz Gáspár 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VB Elnök</w:t>
        <w:tab/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VB titkár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Jegyzk">
    <w:name w:val="Jegyzé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32:00Z</dcterms:created>
  <dc:creator>Ismeretlen</dc:creator>
  <dc:description/>
  <cp:keywords/>
  <dc:language>en-US</dc:language>
  <cp:lastModifiedBy>a</cp:lastModifiedBy>
  <cp:lastPrinted>2009-04-21T16:33:00Z</cp:lastPrinted>
  <dcterms:modified xsi:type="dcterms:W3CDTF">2009-08-29T05:15:00Z</dcterms:modified>
  <cp:revision>38</cp:revision>
  <dc:subject/>
  <dc:title>Ráckeve és Szigetszentmiklós KLSZ</dc:title>
</cp:coreProperties>
</file>